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ym.bdkepma.topcym.bdkepma.top/xiazai/48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